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88"/>
        <w:gridCol w:w="988"/>
        <w:gridCol w:w="988"/>
        <w:gridCol w:w="988"/>
        <w:gridCol w:w="971"/>
        <w:gridCol w:w="960"/>
        <w:gridCol w:w="1143"/>
        <w:gridCol w:w="1279"/>
        <w:gridCol w:w="992"/>
      </w:tblGrid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П «Оршанская спецавтобаза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тальскому А.Г.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 от__________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ает в силу с _________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Ранее действующий договор / новый  №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заполняется Исполнителем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редприятия, организации в соответствии с Уставом, другим документом, подтверждающим регистрацию юридического лиц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милия, Имя, Отчество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гда (дата) и кем (№ Решения) утвержден Устав (или другой документ, подтверждающий регистрацию юридического лица)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писочная численность работник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приятия/организ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чтовый адрес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лефоны: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ная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ия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НП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ый адрес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нковские реквизиты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анк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банк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IC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четный счет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я (предприятие, ИП) работают на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истеме</w:t>
            </w:r>
          </w:p>
        </w:tc>
      </w:tr>
      <w:tr>
        <w:trPr>
          <w:trHeight w:val="33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налогообложения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, упрощенная, единый нал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ля централизованного вывоз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воз отходов производить с территории Заказчика транспортом КУП «Оршанская спецавтобаза»)</w:t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объекта                        (жилой дом, предприятие, столовая, киоск, другое)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рес объект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-во контейнеро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мкость контейнера (0,75)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ность вывоза (кол-во раз в неделю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озможность вывоз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бо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скресенье</w:t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* Если кол-во объектов превышает кол-во строк в таблице, данные оформляются в виде Приложения к заявлению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03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995"/>
        <w:gridCol w:w="708"/>
        <w:gridCol w:w="1300"/>
        <w:gridCol w:w="480"/>
        <w:gridCol w:w="2087"/>
        <w:gridCol w:w="1200"/>
        <w:gridCol w:w="1213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</w:t>
            </w:r>
          </w:p>
        </w:tc>
      </w:tr>
      <w:tr>
        <w:trPr>
          <w:trHeight w:val="2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рудники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ильц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работ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метаемая для жиль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е долж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щ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метаемая территория (кв.м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ая зона (кв.м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йко-мес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склада ( кв.м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гаража (кв.м.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лощадь магазина, киоска              ( кв.м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автостоянки ( 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.Зона (кв.м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цеха ( кв.м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блю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0" w:type="dxa"/>
            <w:gridSpan w:val="6"/>
            <w:tcBorders/>
            <w:vAlign w:val="bottom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ля вывоза отходов на Полигон ТКО транспортом Заказч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Для вывоза отходов на Полигон ТКО транспортом Заказчика по ЗАЯВК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 xml:space="preserve">разов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воз отходов производится с территории Заказчика транспортом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П «Оршанская спецавтобаза»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от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ость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* Если кол-во объектов превышает кол-во строк в таблице, данные оформляются в виде Приложения к заявлению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 Заявлению прилагаются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1. Свидетельство о государственной регистрации (копия, заверенная печатью).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2. Справка о наличии льгот по экологическому налогу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 Список арендаторов (при наличии) и параметры для расчета количества отходов и экологического налога.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. Копия Разрешения (Схемы, Инструкции) по обращению с отходами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5. Копию техпаспорта или другой документации по наличию или отсутствию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орудованных мусоропроводов (функционирующий или находящийся на консервации) 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подведомственным домам, общежитиям (для организаций);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 по  жилым домам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ля товариществ собственник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, ответственное за обращение с отходами (Ф.И.О., телефоны)</w:t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      ________________                 _______________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ема Заявления ___________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______________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.И.О., подпись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ефон для справок    8 0216 54-68-61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yri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ecav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2:00Z</dcterms:created>
  <dc:creator>User</dc:creator>
  <dc:description/>
  <cp:keywords/>
  <dc:language>en-US</dc:language>
  <cp:lastModifiedBy>User001</cp:lastModifiedBy>
  <cp:lastPrinted>2020-09-09T12:42:00Z</cp:lastPrinted>
  <dcterms:modified xsi:type="dcterms:W3CDTF">2024-02-05T05:30:00Z</dcterms:modified>
  <cp:revision>5</cp:revision>
  <dc:subject/>
  <dc:title/>
</cp:coreProperties>
</file>